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D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FILTER.COM is provided to correct some possibl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ing of programs that use of the EXEC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function is the function that may be called by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sub-program and then exit back to the main progra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known example of a program that uses the EXEC function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quire LDFILTER) is the Lotus program ACCESS.C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menu for 123.EXE and its utility programs.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Qview released after version 1.30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 functions of LDFILTER internally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s us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a possible need for LDFIL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ical scenario is like this:  You are runn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several executable modules (sometimes ident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many EXE or COM files in the program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oads a main module and provides a menu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lect to run the other modules.  The program run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 the main menu and you can select one of the mod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at module, the program runs fine.  However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back to the main menu, the program hangs or seems cripp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rst determining that the program is opera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, try using LD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D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FILTER should be loaded from a batchfile in the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before running the target program.  Afte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file, run Change a Program, select your applica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mand to Start Program" the name of the batchfile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Option "Close on Exit to 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Batch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FILTER      &lt;- Loads i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name      &lt;- Place command to start your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  &lt;- This will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y require LD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ompiled with Microsoft QuickBASIC version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 version may require the use of LDFILTER if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mercial programs identifie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